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o:  PKO SA  20 1240 6218 1111 0000 462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XXI  TURNIEJ  ŚWIĄTECZNY  W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NIKOSZYKÓWCE  CHŁOPCÓW  2002’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USZKÓW  13-15.12.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YNIKI  W  GRUPA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P 28 PRUSZKÓW – UKS LA BASKET WARSZAWA</w:t>
        <w:tab/>
        <w:tab/>
        <w:tab/>
        <w:t>19:5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KS POLONIA WARSZAWA – KS LEGION LEGIONOWO</w:t>
        <w:tab/>
        <w:tab/>
        <w:t>93: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KS PROBASKET MIŃSK MAZ. – TKM WŁOCŁAWEK</w:t>
        <w:tab/>
        <w:tab/>
        <w:tab/>
        <w:t>33:4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KS PRUSZKÓW – UKS TRÓJKA-OSiR ŻYRARDÓW</w:t>
        <w:tab/>
        <w:tab/>
        <w:tab/>
        <w:t>56: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KS 7 TREFL SOPOT – UKS CZARODZIEJE</w:t>
        <w:tab/>
        <w:tab/>
        <w:tab/>
        <w:tab/>
        <w:t>77:11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</w:rPr>
        <w:t>MKS GRÓJEC – MKS II PRUSZKÓW</w:t>
        <w:tab/>
        <w:tab/>
        <w:tab/>
        <w:tab/>
        <w:tab/>
        <w:tab/>
        <w:t>53:23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OLONIA WARSZAWA- UKS PROBASKET MIŃSK MAZ.</w:t>
        <w:tab/>
        <w:tab/>
        <w:t>73: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S LEGION LEGIONOWO – TKM  WŁOCŁAWEK</w:t>
        <w:tab/>
        <w:tab/>
        <w:tab/>
        <w:tab/>
        <w:t>20:6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KS  JAGIELLONKA WARSZAWA – UKS NENUFAR EŁK</w:t>
        <w:tab/>
        <w:tab/>
        <w:t>10:47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OLONIA II WARSZAWA – UKS GIM 92 URSYNÓW</w:t>
        <w:tab/>
        <w:tab/>
        <w:t>27:33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GRÓJEC – UKS LA BASKET  WARSZAWA</w:t>
        <w:tab/>
        <w:tab/>
        <w:tab/>
        <w:tab/>
        <w:t>52:17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</w:rPr>
        <w:t>SP 28 PRUSZKÓW – MKS II  PRUSZKÓW</w:t>
        <w:tab/>
        <w:tab/>
        <w:tab/>
        <w:tab/>
        <w:tab/>
        <w:t>24:26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</w:rPr>
        <w:t>UKS JAGIELLONKA WARSZAWA- UKS GIM 92 URSYNÓW</w:t>
        <w:tab/>
        <w:tab/>
        <w:t xml:space="preserve">  2:53</w:t>
        <w:tab/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OLONIA II WARSZAWA – UKS NENUFAR EŁK</w:t>
        <w:tab/>
        <w:tab/>
        <w:tab/>
        <w:t>15:55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PRUSZKÓW – UKS CZARODZIEJE</w:t>
        <w:tab/>
        <w:tab/>
        <w:tab/>
        <w:tab/>
        <w:tab/>
        <w:t>47: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KS TRÓJKA-OSiR ŻYRARDÓW – UKS 7 TREFL SOPOT</w:t>
        <w:tab/>
        <w:tab/>
        <w:t>43: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KS POLONIA WARSZAWA – TKS  WŁOCŁAWEK</w:t>
        <w:tab/>
        <w:tab/>
        <w:tab/>
        <w:t>47:27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PROBASKET MIŃSK MAZ. – KS LEGION LEGIONOWO</w:t>
        <w:tab/>
        <w:tab/>
        <w:t>43:10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GRÓJEC – SP 28 PRUSZKÓW</w:t>
        <w:tab/>
        <w:tab/>
        <w:tab/>
        <w:tab/>
        <w:tab/>
        <w:tab/>
        <w:t>53:  2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 II PRUSZKÓW – UKS LA BASKET WARSZAWA</w:t>
        <w:tab/>
        <w:tab/>
        <w:tab/>
        <w:t xml:space="preserve">  6:59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JAGIELLONKA WARSZAWA – MKS POLONIA II WARSZAWA</w:t>
        <w:tab/>
        <w:t xml:space="preserve">  8;56</w:t>
      </w:r>
    </w:p>
    <w:p>
      <w:pPr>
        <w:pStyle w:val="Normal"/>
        <w:ind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GIM 92 URSYNÓW – UKS NENUFAR EŁK</w:t>
        <w:tab/>
        <w:tab/>
        <w:tab/>
        <w:tab/>
        <w:t>24:39</w:t>
        <w:tab/>
        <w:t xml:space="preserve">            MKS PRUSZKÓW -  UKS 7 TREFL SOPOT    </w:t>
        <w:tab/>
        <w:tab/>
        <w:tab/>
        <w:tab/>
        <w:t>41:5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KS CZARODZIEJE – UKS TRÓJKA- OSiR  ŻYRARDÓW  </w:t>
        <w:tab/>
        <w:tab/>
        <w:t xml:space="preserve">   8:77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E   GRUPOW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 R U P A  „A”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1.MKS GRÓJEC </w:t>
        <w:tab/>
        <w:tab/>
        <w:tab/>
        <w:tab/>
        <w:t xml:space="preserve">6  pkt   158:42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2.UKS  LA  BASKET  WARSZAWA</w:t>
        <w:tab/>
        <w:t>5           130: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3.MKS II  PRUSZKÓW</w:t>
        <w:tab/>
        <w:tab/>
        <w:tab/>
        <w:t>4             55:136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4.SP  28  WARSZAWA</w:t>
        <w:tab/>
        <w:tab/>
        <w:tab/>
        <w:t>3             45:133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0000FF"/>
        </w:rPr>
        <w:t>G R U P A  „B”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.MKS  POLONIA I WARSZAWA</w:t>
        <w:tab/>
        <w:t>6  pkt      213:69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.TKM  WŁOCŁAWEK</w:t>
        <w:tab/>
        <w:tab/>
        <w:tab/>
        <w:t>5             137:100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3.UKS PROBASKET  MIŃSK MAZ.</w:t>
        <w:tab/>
        <w:t>4             104:126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4.KS LEGION  LEGIONOWO</w:t>
        <w:tab/>
        <w:tab/>
        <w:t>3</w:t>
        <w:tab/>
        <w:t xml:space="preserve">       44:203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</w:t>
      </w:r>
      <w:r>
        <w:rPr>
          <w:rFonts w:cs="Arial" w:ascii="Arial" w:hAnsi="Arial"/>
          <w:b/>
          <w:color w:val="0000FF"/>
        </w:rPr>
        <w:t>G R U P A  „C”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.UKS  7  TREFL  SOPOT</w:t>
        <w:tab/>
        <w:tab/>
        <w:t>6  pkt       173:70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.MKS  PRUSZKÓW</w:t>
        <w:tab/>
        <w:tab/>
        <w:tab/>
        <w:t>5               144:85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.UKS TRÓJKA-OSiR ŻYRARDÓW  4               114:110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4.UKS  CZARODZIEJE</w:t>
        <w:tab/>
        <w:tab/>
        <w:tab/>
        <w:t>3                 35:201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</w:t>
      </w:r>
      <w:r>
        <w:rPr>
          <w:rFonts w:cs="Arial" w:ascii="Arial" w:hAnsi="Arial"/>
          <w:b/>
          <w:color w:val="0000FF"/>
        </w:rPr>
        <w:t>G R U P A „ D”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.UKS  NENUFAR  EŁK</w:t>
        <w:tab/>
        <w:tab/>
        <w:t>6  pkt        141:49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2.UKS GIM 92 WARSZAWA</w:t>
        <w:tab/>
        <w:tab/>
        <w:t>5                110:68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3.MKS POLONIA II WARSZAWA</w:t>
        <w:tab/>
        <w:t>4                101:94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  <w:shd w:fill="2C2C2C" w:val="clear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4.UKS JAGIELLONKA WARSZAWA3                18:15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  <w:shd w:fill="2C2C2C" w:val="clear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  <w:shd w:fill="2C2C2C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ÓŁFINAŁ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 28  WARSZAWA – KS  LEGION  LEGIONOWO </w:t>
        <w:tab/>
        <w:tab/>
        <w:tab/>
        <w:tab/>
        <w:t>13:2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KS CZARODZIEJE  - UKS JAGIELLONKA WARSZAWA           </w:t>
        <w:tab/>
        <w:t>44: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KS II  PRUSZKÓW – UKS  PROBASKET MIŃSK  MAZ.             </w:t>
        <w:tab/>
        <w:t xml:space="preserve">  5:57</w:t>
      </w:r>
    </w:p>
    <w:p>
      <w:pPr>
        <w:pStyle w:val="Normal"/>
        <w:rPr/>
      </w:pPr>
      <w:r>
        <w:rPr>
          <w:rFonts w:cs="Arial" w:ascii="Arial" w:hAnsi="Arial"/>
          <w:b/>
        </w:rPr>
        <w:t>UKS TRÓJKA-OSiR ŻYRARDÓW –MKS POLONIA II WARSZAWA</w:t>
        <w:tab/>
        <w:t>36: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 LA BASKET  WARSZAWA- TKM  WŁOCŁAWEK</w:t>
        <w:tab/>
        <w:tab/>
        <w:tab/>
        <w:t>13: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S  I  PRUSZKÓW – UKS  GIM  92  WARSZAWA</w:t>
        <w:tab/>
        <w:tab/>
        <w:tab/>
        <w:tab/>
        <w:t>31:28</w:t>
      </w:r>
    </w:p>
    <w:p>
      <w:pPr>
        <w:pStyle w:val="Normal"/>
        <w:rPr/>
      </w:pPr>
      <w:r>
        <w:rPr>
          <w:rFonts w:cs="Arial" w:ascii="Arial" w:hAnsi="Arial"/>
          <w:b/>
        </w:rPr>
        <w:t>MKS  GRÓJEC – MKS POLONIA I  WARSZAWA</w:t>
        <w:tab/>
        <w:tab/>
        <w:tab/>
        <w:tab/>
        <w:t>19: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S 7  TREFL  SOPOT – UKS NENUFAR  EŁK</w:t>
        <w:tab/>
        <w:tab/>
        <w:tab/>
        <w:tab/>
        <w:t>56:3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NAŁY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UKS  JAGIELLONKA – SP 28 WARSZAWA</w:t>
        <w:tab/>
        <w:tab/>
        <w:tab/>
        <w:tab/>
        <w:t xml:space="preserve">              30: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 CZARODZIEJE – KS LEGION  LEGIONOWO</w:t>
        <w:tab/>
        <w:tab/>
        <w:tab/>
        <w:tab/>
        <w:t xml:space="preserve">    31: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KS POLONIA II WARSZAWA – MKS II PRUSZKÓW</w:t>
        <w:tab/>
        <w:tab/>
        <w:t xml:space="preserve">               63:0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TRÓJKA -  OSiR ZYRARDÓW -  UKS PROBASKET  MIŃSK  MAZ.  27: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 LA BASKET  WARSZAWA – UKS  GIM  92  WARSZWA</w:t>
        <w:tab/>
        <w:tab/>
        <w:t xml:space="preserve">     27: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KM  WŁOCŁAWEK – MKS  PRUSZKÓW </w:t>
        <w:tab/>
        <w:tab/>
        <w:tab/>
        <w:tab/>
        <w:tab/>
        <w:t xml:space="preserve">     40:43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 NENUFAR  EŁK – MKS  GRÓJEC</w:t>
        <w:tab/>
        <w:tab/>
        <w:tab/>
        <w:tab/>
        <w:tab/>
        <w:t xml:space="preserve">     29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S  7  TREFL  SOPOT -  MKS POLONIA I  WARSZAWA</w:t>
        <w:tab/>
        <w:tab/>
        <w:t xml:space="preserve">     51:4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LASYFIKACJA  KONC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1.UKS  7   TREFT  Sopo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EBULA  Filip ;  CZOSKA  Nikodem ;  ZIÓŁKOWSKI  Daniel ;  KULIK  KAM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PERZANOWSKI  Olaf ; LABUDA  Adam ; SIÓDMIAK  Filip  ;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ZWOROWSKI  Jakub  ; JASZCZERSKI  Wiktor :  Piotrowski  Maci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CHOCKI  Tomasz  ; OSOWSKI  Kevi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RENER  ;  CHWIAŁKOWSKI  TOMAS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MKS  POLONIA I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MKS  GRÓJ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UKS  NENUFAR 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MKS  PRUSZ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TKM  WŁOCŁA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UKS  GIM  92 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UKS  LA BASKET 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UKS PROBASKET  MIŃSK  MAZOWIEC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UKS  TRÓJKA – OSiR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MKS  POLONIA II  WARSZ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MKS  II  PRUSZK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UKS CZARODZIE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KS  LEGION  LEGIONOW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SP  28   WARSZA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6.UKS JAGIELLONKA  WARSZA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MVP  TURNIEJU  -  CEBULA  FILIP  /  UKS 7  TREFL  SOPOT /</w:t>
      </w:r>
    </w:p>
    <w:p>
      <w:pPr>
        <w:pStyle w:val="Normal"/>
        <w:ind w:left="1920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ind w:left="1920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lang w:val="en-US"/>
        </w:rPr>
        <w:t xml:space="preserve">                                                           </w:t>
      </w:r>
      <w:r>
        <w:rPr>
          <w:rFonts w:cs="Monotype Corsiva" w:ascii="Monotype Corsiva" w:hAnsi="Monotype Corsiva"/>
          <w:lang w:val="en-US"/>
        </w:rPr>
        <w:tab/>
        <w:t xml:space="preserve">            </w:t>
      </w:r>
      <w:r>
        <w:rPr>
          <w:rFonts w:cs="Monotype Corsiva" w:ascii="Monotype Corsiva" w:hAnsi="Monotype Corsiva"/>
        </w:rPr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7:00Z</dcterms:created>
  <dc:creator>Ryszard Cierniak</dc:creator>
  <dc:description/>
  <cp:keywords/>
  <dc:language>en-US</dc:language>
  <cp:lastModifiedBy>Zdzisio</cp:lastModifiedBy>
  <cp:lastPrinted>2013-12-12T19:41:00Z</cp:lastPrinted>
  <dcterms:modified xsi:type="dcterms:W3CDTF">2013-12-15T17:57:00Z</dcterms:modified>
  <cp:revision>28</cp:revision>
  <dc:subject/>
  <dc:title>WARSZAWSKI OKRĘGOWY ZWIĄZEK KOSZYKÓWKI</dc:title>
</cp:coreProperties>
</file>